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2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álinkás Tiborné: Fizikai feladatgenerátor az általános iskolák 6-8. osztályosainak </w:t>
        <w:br/>
      </w:r>
      <w:r>
        <w:rPr>
          <w:b/>
          <w:bCs/>
          <w:i/>
          <w:iCs/>
          <w:sz w:val="22"/>
          <w:szCs w:val="22"/>
        </w:rPr>
        <w:t>- SULI-SOFT 20.A kötete</w:t>
      </w:r>
      <w:r>
        <w:rPr>
          <w:sz w:val="22"/>
          <w:szCs w:val="22"/>
        </w:rPr>
        <w:t xml:space="preserve"> , lemezmelléklet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ntézményenként 1 példányban elegendő megvenni, ez ui. legális telepítési jogot jelent a vásárló iskola összes számítógépére!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UNDIDAC 2003 Arany-díjas programcsoma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"Fizikai feladatgenerátor 2.0" módszertant, a használatot és a telepítést tartalmazó tanári füzetből, valamint egy programlemezből áll. A programcsomag  vevőinek a 2. és további tanári leírások ára 300 Ft/db, a 2. és további lemezek ára 400 Ft/db. (Ez a kedvezményes  utánrendelési ár csak a Kiadónál történő több példányos rendeléskor, vagy az eredeti számla fénymásolatát csatolva érvényes!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 kiadvány a kerettantervnek is megfelel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Norml1a"/>
        <w:rPr/>
      </w:pPr>
      <w:r>
        <w:rPr/>
        <w:t xml:space="preserve">Az általános iskolai fizika oktatás sok módosításon, változtatáson ment keresztül, de a </w:t>
      </w:r>
      <w:r>
        <w:rPr>
          <w:b/>
          <w:bCs/>
        </w:rPr>
        <w:t>feladatmegoldás</w:t>
      </w:r>
      <w:r>
        <w:rPr/>
        <w:t xml:space="preserve">, mennyiségekkel való műveletek, mértékegység-átváltások </w:t>
      </w:r>
      <w:r>
        <w:rPr>
          <w:b/>
          <w:bCs/>
        </w:rPr>
        <w:t>begyakoroltatás</w:t>
      </w:r>
      <w:r>
        <w:rPr/>
        <w:t xml:space="preserve">a állandónak bizonyultak. Ha a tanulók kezdettől fogva sok feladatot oldanak meg, akkor rögződik bennük a megoldás menete, a mennyiségekkel való számolás módja, az ellenőrzés szükségessége. Ez a programcsomag az általános iskolában tanított fizika feladatok közül több mint  200-félét tartalmaz. Úgy állítottuk össze a feladatokat, hogy a témakörök megegyezzenek a tankönyvben találhatókkal, egyre nehezebbek, összetettebbek legyenek. </w:t>
      </w:r>
      <w:r>
        <w:rPr>
          <w:b/>
          <w:bCs/>
        </w:rPr>
        <w:t>A csoport minden tanulója ugyanazt a feladatszöveget kapja más-más számértékkel.</w:t>
      </w:r>
      <w:r>
        <w:rPr/>
        <w:t xml:space="preserve"> Az eredmény is kinyomtatásra kerül, így a javítás igen egyszerű.</w:t>
      </w:r>
    </w:p>
    <w:p>
      <w:pPr>
        <w:pStyle w:val="Norml1a"/>
        <w:rPr/>
      </w:pPr>
      <w:r>
        <w:rPr/>
        <w:t xml:space="preserve">A programcsomag </w:t>
      </w:r>
      <w:r>
        <w:rPr>
          <w:b/>
          <w:bCs/>
        </w:rPr>
        <w:t>dolgozatírás</w:t>
      </w:r>
      <w:r>
        <w:rPr/>
        <w:t xml:space="preserve">hoz, </w:t>
      </w:r>
      <w:r>
        <w:rPr>
          <w:b/>
          <w:bCs/>
        </w:rPr>
        <w:t>felzárkóztatás</w:t>
      </w:r>
      <w:r>
        <w:rPr/>
        <w:t xml:space="preserve">hoz, </w:t>
      </w:r>
      <w:r>
        <w:rPr>
          <w:b/>
          <w:bCs/>
        </w:rPr>
        <w:t>szakköri munkához</w:t>
      </w:r>
      <w:r>
        <w:rPr/>
        <w:t xml:space="preserve">, </w:t>
      </w:r>
      <w:r>
        <w:rPr>
          <w:b/>
          <w:bCs/>
        </w:rPr>
        <w:t>versenyre való felkészítéshez</w:t>
      </w:r>
      <w:r>
        <w:rPr/>
        <w:t xml:space="preserve"> egyaránt jól használ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 fő fejez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Bevezet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>A számítógépes program</w:t>
      </w:r>
      <w:r>
        <w:rPr>
          <w:sz w:val="22"/>
          <w:szCs w:val="22"/>
        </w:rPr>
        <w:t xml:space="preserve"> (felépítése, beépülése az oktatási folyamatb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>A programcsomag leírása</w:t>
      </w:r>
      <w:r>
        <w:rPr>
          <w:sz w:val="22"/>
          <w:szCs w:val="22"/>
        </w:rPr>
        <w:t xml:space="preserve"> (telepítés, feladatlapkészítés menete; a program használata, a feladatok típusai; tanulói programhasznál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Egy  témakör teljes módszertani leír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i/>
          <w:iCs/>
          <w:sz w:val="22"/>
          <w:szCs w:val="22"/>
        </w:rPr>
        <w:t>Mellékletek</w:t>
      </w:r>
      <w:r>
        <w:rPr>
          <w:sz w:val="22"/>
          <w:szCs w:val="22"/>
        </w:rPr>
        <w:t xml:space="preserve"> (Értékelőlap, fizika feladatok 5 tanuló rész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BM PC típusú számítógép, nyomt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ó kiadvány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zikai számítások (SU-003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 feldolgozásához javasolt óraszá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körönként 2-4 óra, ismétlésként 1-2 óra/témakö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hoz tartozó leírást az alábbiak szerint javasoljuk beszerezni és használ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smertető leírását módosítottuk: 2004. november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30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a">
    <w:name w:val="Normál1a"/>
    <w:basedOn w:val="Normal"/>
    <w:qFormat/>
    <w:pPr>
      <w:ind w:firstLine="284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9:43:00Z</dcterms:created>
  <dc:creator>Lugosi Antalné</dc:creator>
  <dc:description/>
  <dc:language>en-US</dc:language>
  <cp:lastModifiedBy>VideoMix</cp:lastModifiedBy>
  <cp:lastPrinted>2000-10-29T19:39:00Z</cp:lastPrinted>
  <dcterms:modified xsi:type="dcterms:W3CDTF">2004-11-07T08:53:00Z</dcterms:modified>
  <cp:revision>13</cp:revision>
  <dc:subject/>
  <dc:title>SU-0022</dc:title>
</cp:coreProperties>
</file>